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1.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в сведения об участниках закупки по позиции № 134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, сведения о количестве (объеме), начальной (максимальной) цене договора (цене лота), способе закупки по позиции № 7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начальной (максимальной) цене договора (цене лота), способе закупки по позиции № 103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редмете договора по позиции № 28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планируемой дате или периоде размещения извещения о закупке (месяц, год) по позиции № 90 Плана закупок товаров, работ, услуг ПАО «Башинформсвязь» и в раздел Участие субъектов малого и среднего предпринимательства в закупк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сведения о количестве (объеме), планируемой дате или периоде размещения извещения о закупке (месяц, год) по позициям № 52-53 Плана закупок товаров, работ, услуг ПАО «Башинформсвязь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Резяпова Адэля Геннадьевна</cp:lastModifiedBy>
  <cp:lastPrinted>2016-06-23T12:46:00Z</cp:lastPrinted>
  <dcterms:modified xsi:type="dcterms:W3CDTF">2017-02-01T03:52:00Z</dcterms:modified>
  <cp:revision>2223</cp:revision>
  <dc:subject/>
  <dc:title/>
</cp:coreProperties>
</file>